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0.08.2020</w:t>
        <w:tab/>
        <w:t>№ 152/2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КУ «Центр первинної медико-санітарної допомоги №1» Мелітопольської міської ради Запорізької області від 03.08.2020 № 01-17/267 та згодою                         КНП «Центр лікувально-діагностичної та лабораторної медичної допомог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У «Центр первинної медико-санітарної допомоги №1» Мелітопольської міської ради Запорізької області здійснити безоплатну передачу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Мелітопольської міської ради Запорізької області, КНП «Центр лікувально-діагностичної та лабораторної медичної допомоги»   Мелітопольської   міської  </w:t>
      </w:r>
    </w:p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 та</w:t>
      </w:r>
      <w:r>
        <w:rPr>
          <w:sz w:val="28"/>
          <w:szCs w:val="28"/>
          <w:lang w:val="uk-UA"/>
        </w:rPr>
        <w:t xml:space="preserve"> відділу охорони здоров’я Мелітопольської міської ради Запорізької області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0.08.2020 № 152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134"/>
        <w:gridCol w:w="1418"/>
        <w:gridCol w:w="1559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 01.08.2020, грн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одильник «Кодр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4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5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Холодильник «Чина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9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3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Вішалка стояч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зерка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5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6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7,6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Юлія МАКАРОВ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User</dc:creator>
  <dc:description/>
  <cp:keywords/>
  <dc:language>en-US</dc:language>
  <cp:lastModifiedBy>Олена Байрак</cp:lastModifiedBy>
  <cp:lastPrinted>2020-08-10T11:09:00Z</cp:lastPrinted>
  <dcterms:modified xsi:type="dcterms:W3CDTF">2021-08-25T08:18:00Z</dcterms:modified>
  <cp:revision>10</cp:revision>
  <dc:subject/>
  <dc:title> </dc:title>
</cp:coreProperties>
</file>